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, gestohlenes – treffen 9.2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, doris, vroni, r.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wir</w:t>
      </w:r>
      <w:r>
        <w:rPr/>
        <w:t xml:space="preserve"> konkret mach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-Folder: Wien geschenkt, Wien umsonst oder so ähnlich – Ideen: voküs (vroni), flohmärkte und billiges gwand 2nd hand (bella), billig baden (doris), schöne blicke auf die stadt (doris), klauen (?), rechtliche infos zu schwarzfahren und klauen (bella fragt kiki), literaturliste </w:t>
      </w:r>
    </w:p>
    <w:p>
      <w:pPr>
        <w:pStyle w:val="Normal"/>
        <w:ind w:left="720" w:hanging="0"/>
        <w:rPr/>
      </w:pPr>
      <w:r>
        <w:rPr/>
        <w:t>Erste Recherche und Texte bis Mitte März – Treffen</w:t>
      </w:r>
    </w:p>
    <w:p>
      <w:pPr>
        <w:pStyle w:val="Normal"/>
        <w:ind w:left="720" w:hanging="0"/>
        <w:rPr/>
      </w:pPr>
      <w:r>
        <w:rPr/>
        <w:t>r.marie übernimmt recherchen, die per internet zu machen sind bzw. texte korrekturlesen etc. bitte sagen, wenn benötig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führung: feministische kostnixtour (oder so ähnlich): siehe infofolderergebnisse und historisches wie kollektive küchen im roten wien etc... mit bus (bella fragt katrin) oder fahrrädern (machen wi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isabeth (Schwarzwurzeln): r.marie fragt an für WS zu Anarchafeminismus / Emma Goldmann oder anarchistische FrauenLesbenTransgender-Stadtführ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S militante Umtersuchung (Doris bespricht sich mit schau mir in die augen-grupp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mpster diving: Vroni fragt Stella oder andere (Tamima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st nix ladenanfragen wegen Kooperation – r.marie fragt 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ltural Jaming WS am Ladyfest + Aktion oder schon vorher WS für Orgas + aktionen vor dem F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wir gern hätten, aber noch niemand mach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S Austausch zu Strategien für Sozialleistungen, Umgang mit dem A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skussionsveranstaltung oder WS über Existenzsicherung / Grundeinkommen (r.marie fragt Steve oder Käthe bzw. auch Gruppe aus dem FZ ??)</w:t>
      </w:r>
    </w:p>
    <w:p>
      <w:pPr>
        <w:pStyle w:val="Normal"/>
        <w:numPr>
          <w:ilvl w:val="0"/>
          <w:numId w:val="1"/>
        </w:numPr>
        <w:rPr/>
      </w:pPr>
      <w:r>
        <w:rPr/>
        <w:t>WS: NS-Erbe bzw. Recherche,öglichkeiten zur Familiengeschichte im NS: Lilly überlegt, Idee von Helga Lillys Mutter zu fragen</w:t>
      </w:r>
    </w:p>
    <w:p>
      <w:pPr>
        <w:pStyle w:val="Normal"/>
        <w:numPr>
          <w:ilvl w:val="0"/>
          <w:numId w:val="1"/>
        </w:numPr>
        <w:rPr/>
      </w:pPr>
      <w:r>
        <w:rPr/>
        <w:t>Freie Fahrt und Identitätenwerstatt: strategien zum Schwarfahren in Wien plus Ausweisbasteln – eventuell als WS oder/und davor schon Ausweise zum Verteilen bzw. für Infofolder doris und bella sind interessiert + andere d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ne Fragen:</w:t>
      </w:r>
    </w:p>
    <w:p>
      <w:pPr>
        <w:pStyle w:val="Normal"/>
        <w:rPr/>
      </w:pPr>
      <w:r>
        <w:rPr/>
        <w:t>Nationaler/internationaler Kontext?</w:t>
      </w:r>
    </w:p>
    <w:p>
      <w:pPr>
        <w:pStyle w:val="Normal"/>
        <w:rPr/>
      </w:pPr>
      <w:r>
        <w:rPr/>
        <w:t>Wer mag noch wo mitmach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7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0:07:00Z</dcterms:created>
  <dc:creator>l</dc:creator>
  <dc:description/>
  <dc:language>en-US</dc:language>
  <cp:lastModifiedBy>l</cp:lastModifiedBy>
  <dcterms:modified xsi:type="dcterms:W3CDTF">2007-02-11T00:31:00Z</dcterms:modified>
  <cp:revision>2</cp:revision>
  <dc:subject/>
  <dc:title>Protokoll, gestohlenes – treffen 9</dc:title>
</cp:coreProperties>
</file>